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Как сочетать продукты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мотрим процессы пищеварения в желудочно-кишечном тракте. В нормальных условиях углеводы и сахара расщепляются до моносахаров и в таком виде усваиваются организмом. Очень часто, в кишечнике активируются процессы брожения, в таких случаях, углеводы распадаются на вещества, которые способны вызывать метеоризм и диарею. При правильном расщеплении белков образуются аминокислоты. Если процесс пищеварение нарушается, то белки могут расщепляться до токсических соединений, которые способны вызывать изменение стула или тошноту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акие факторы способствуют брожению в кишечнике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рожение могут вызывать различные факторы: ферментная недостаточность, дисбактериоз, переедание, поздний прием пищи, а также прием пищи в период эмоциональных нагрузок, когда процесс пищеварения может замедлятся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чему пища переваривается медленно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еными доказано, что жиры замедляют желудочную секрецию. При этом переваривание белка замедляется более чем на 2 часа. Также интенсивность переваривания снижается при запивании пищи водой, либо другой жидкостью происходит разбавление желудочного сока и снижение концентрации пищеварительных ферментов в нем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ак лучше сочетать продукты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льзя одновременно употреблять мясо, картофель и хлеб. К мясу лучше всего подходят сырые овощи и фрукты. Это связано с тем, что в них содержатся органические кислоты, усиливающие  всасывание железа из мяса. Это необходимо знать при профилактике железодефицитной анеми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йтрализовать влияние жира, который замедляет желудочную секрецию, можно употреблением зеленых овощей. Очень эффективна в этих целях сырая капуста. По этой причине с сыром и орехами лучше сочетаются зеленые овощи. С белковыми продуктами лучшего всего есть некрахмалистые продукты и овощи: салат, капусту, спаржу, лук, кабачки, шпинат, тыкву, лук, редис. Кстати, салат из огурцов и помидор не очень удачное сочетание, так как в огурцах содержится фермент аскорбатоксидаза, разрушающий аскорбиновую кислоту, которая содержится в томатах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ясо и молоко – плохо сочетаются друг с другом. Лучше не употреблять их совместно в один прием пищи. Молоко содержит много кальция, мясо богато железом. Эти элементы крайне необходимы для организма. Доказано, что кальций препятствует всасыванию железа, а железо тормозит усвоение кальция. Также не нужно запивать блюда из мяса кофе, чаем, газированными напитками. Установлено, что они вызывают снижение всасывания железа из пищи на 60%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Таблица совместимости продуктов пит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57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 пом.врача-гигиениста Рудько И.А. по материалам из интернет-ресурсов 07.08.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Мой стиль"/>
    <w:basedOn w:val="Style15"/>
    <w:qFormat/>
    <w:pPr>
      <w:widowControl w:val="false"/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CCFFCC" w:val="clear"/>
      <w:autoSpaceDE w:val="false"/>
      <w:spacing w:lineRule="auto" w:line="360"/>
      <w:ind w:firstLine="1134"/>
      <w:jc w:val="both"/>
    </w:pPr>
    <w:rPr>
      <w:rFonts w:ascii="Comic Sans MS" w:hAnsi="Comic Sans MS" w:cs="Courier New"/>
      <w:shadow/>
      <w:color w:val="000080"/>
      <w:szCs w:val="18"/>
      <w:effect w:val="blinkBackground"/>
    </w:rPr>
  </w:style>
  <w:style w:type="paragraph" w:styleId="21">
    <w:name w:val="Маркированный список 2"/>
    <w:basedOn w:val="Normal"/>
    <w:qFormat/>
    <w:pPr/>
    <w:rPr/>
  </w:style>
  <w:style w:type="paragraph" w:styleId="New">
    <w:name w:val="new"/>
    <w:basedOn w:val="21"/>
    <w:qFormat/>
    <w:pPr>
      <w:numPr>
        <w:ilvl w:val="0"/>
        <w:numId w:val="2"/>
      </w:numPr>
      <w:overflowPunct w:val="false"/>
      <w:autoSpaceDE w:val="false"/>
      <w:spacing w:lineRule="auto" w:line="336" w:before="120" w:after="120"/>
      <w:jc w:val="both"/>
      <w:textAlignment w:val="baseline"/>
    </w:pPr>
    <w:rPr>
      <w:rFonts w:ascii="Courier New" w:hAnsi="Courier New" w:cs="Courier New"/>
      <w:emboss/>
      <w:color w:val="FF00FF"/>
      <w:sz w:val="28"/>
      <w:szCs w:val="20"/>
      <w:effect w:val="blinkBackground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6:00Z</dcterms:created>
  <dc:creator>user</dc:creator>
  <dc:description/>
  <cp:keywords/>
  <dc:language>en-US</dc:language>
  <cp:lastModifiedBy>home</cp:lastModifiedBy>
  <cp:lastPrinted>2020-08-07T09:23:00Z</cp:lastPrinted>
  <dcterms:modified xsi:type="dcterms:W3CDTF">2020-08-07T07:23:00Z</dcterms:modified>
  <cp:revision>245</cp:revision>
  <dc:subject/>
  <dc:title>ЖУРНАЛ</dc:title>
</cp:coreProperties>
</file>